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</w:rPr>
        <w:t>MARCH 12, 2024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2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/>
        <w:t>Introduced by the County Services and Finance Committees of th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PPROVE AN OPEIU TECHNICAL/CLERICA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ECLASSIFICATION REQUE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114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WHEREAS, </w:t>
      </w:r>
      <w:r>
        <w:rPr/>
        <w:t>the OPEIU Technical/Clerical collective bargaining agreement is effective January 1, 2022 through December 31, 2024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EREAS, </w:t>
      </w:r>
      <w:r>
        <w:rPr/>
        <w:t>this agreement includes a process for employee submission of reclassification request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EREAS, the Human Resources Department has executed the approved process for a reclassification request for an employee in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roves the following chang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Title</w:t>
      </w:r>
      <w:r>
        <w:rPr/>
        <w:tab/>
        <w:tab/>
      </w:r>
      <w:r>
        <w:rPr>
          <w:u w:val="single"/>
        </w:rPr>
        <w:t xml:space="preserve">Action </w:t>
      </w:r>
    </w:p>
    <w:p>
      <w:pPr>
        <w:pStyle w:val="Normal"/>
        <w:ind w:right="576" w:hanging="0"/>
        <w:rPr>
          <w:bCs/>
        </w:rPr>
      </w:pPr>
      <w:r>
        <w:rPr>
          <w:bCs/>
        </w:rPr>
        <w:t>Surveyor</w:t>
        <w:tab/>
        <w:tab/>
        <w:t>Move from OPEIU TCU 5 to OPEIU TCU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ab/>
        <w:tab/>
        <w:tab/>
        <w:t>2024</w:t>
        <w:tab/>
        <w:tab/>
        <w:tab/>
        <w:tab/>
        <w:t>2024</w:t>
      </w:r>
    </w:p>
    <w:p>
      <w:pPr>
        <w:pStyle w:val="Normal"/>
        <w:rPr>
          <w:u w:val="single"/>
        </w:rPr>
      </w:pPr>
      <w:r>
        <w:rPr>
          <w:u w:val="single"/>
        </w:rPr>
        <w:t>Position Title</w:t>
      </w:r>
      <w:r>
        <w:rPr/>
        <w:tab/>
        <w:tab/>
      </w:r>
      <w:r>
        <w:rPr>
          <w:u w:val="single"/>
        </w:rPr>
        <w:t>Current Grade, Step 7</w:t>
        <w:tab/>
        <w:tab/>
        <w:t>Proposed Grade, Step 7</w:t>
        <w:tab/>
        <w:t>Difference</w:t>
      </w:r>
    </w:p>
    <w:p>
      <w:pPr>
        <w:pStyle w:val="Normal"/>
        <w:rPr>
          <w:bCs/>
        </w:rPr>
      </w:pPr>
      <w:r>
        <w:rPr>
          <w:bCs/>
        </w:rPr>
        <w:t>Surveyor</w:t>
        <w:tab/>
        <w:tab/>
        <w:t>OPEIU TCU 5: 72,349.46</w:t>
      </w:r>
      <w:r>
        <w:rPr/>
        <w:tab/>
        <w:t>OPEIU TCU 6: 81,384.38</w:t>
        <w:tab/>
        <w:t>9,034.9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TOTAL:</w:t>
        <w:tab/>
        <w:tab/>
        <w:tab/>
        <w:tab/>
        <w:tab/>
        <w:tab/>
        <w:tab/>
        <w:tab/>
        <w:tab/>
        <w:t xml:space="preserve">          $9,034.92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BE IT FURTHER RESOLVED, that this reclassification is effective the first full pay period following the date of its submission to the Human Resources Depart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05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organ, Tennis, Sebolt, Polsdofer, Lawrence, Johnson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06/20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30:00Z</dcterms:created>
  <dc:creator>Carole Bush-Welch</dc:creator>
  <dc:description/>
  <cp:keywords/>
  <dc:language>en-US</dc:language>
  <cp:lastModifiedBy>Carole Bush-Welch</cp:lastModifiedBy>
  <dcterms:modified xsi:type="dcterms:W3CDTF">2024-03-13T17:31:00Z</dcterms:modified>
  <cp:revision>1</cp:revision>
  <dc:subject/>
  <dc:title/>
</cp:coreProperties>
</file>